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сценических модулей  на объект: «Реконструкция  школы-лицея» в городе Югорске.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>Способ размещения заказа: запрос котировок для субъектов малого предпринимательства</w:t>
      </w:r>
    </w:p>
    <w:tbl>
      <w:tblPr>
        <w:tblW w:w="162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897"/>
        <w:gridCol w:w="86"/>
        <w:gridCol w:w="2422"/>
        <w:gridCol w:w="34"/>
        <w:gridCol w:w="2795"/>
        <w:gridCol w:w="3116"/>
        <w:gridCol w:w="2703"/>
        <w:gridCol w:w="158"/>
        <w:gridCol w:w="236"/>
        <w:gridCol w:w="236"/>
        <w:gridCol w:w="6"/>
      </w:tblGrid>
      <w:tr>
        <w:trPr>
          <w:trHeight w:val="244" w:hRule="atLeast"/>
        </w:trPr>
        <w:tc>
          <w:tcPr>
            <w:tcW w:w="25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23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3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тех.  характеристики</w:t>
            </w:r>
          </w:p>
        </w:tc>
        <w:tc>
          <w:tcPr>
            <w:tcW w:w="1035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овый модуль SС 30200</w:t>
            </w:r>
          </w:p>
          <w:p>
            <w:pPr>
              <w:pStyle w:val="Normal"/>
              <w:ind w:left="-3" w:right="-3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фермовый модуль из четырех алюминиевых труб диаметром d50 мм, толщина стенки 3 мм, длина 2000 мм, ширина 289 мм. В комплект поставки входит: </w:t>
            </w:r>
          </w:p>
          <w:p>
            <w:pPr>
              <w:pStyle w:val="Normal"/>
              <w:ind w:left="-3" w:right="-3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ель-канал 25мм – 65 м;</w:t>
            </w:r>
          </w:p>
          <w:p>
            <w:pPr>
              <w:pStyle w:val="Normal"/>
              <w:ind w:left="-3" w:right="-3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ель электрический ВВГнг 3х1,5, медный, 066 кВт, с ПХВ изоляцией – 160 м;</w:t>
            </w:r>
          </w:p>
          <w:p>
            <w:pPr>
              <w:pStyle w:val="Normal"/>
              <w:ind w:left="-3" w:right="-3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ель электрический ВВГнг 3х2,5, медный, 066 кВт, с ПХВ изоляцией – 30 м;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клеммы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wago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4 розеточная (1-2,5) – 50 штук;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распределительные коробки монтажные 100х100х50 мм с крышкой для открытого монтажа, 6 вводов,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eastAsia="Calibri"/>
                <w:color w:val="000000"/>
                <w:sz w:val="18"/>
                <w:szCs w:val="18"/>
              </w:rPr>
              <w:t>55 – 5 штук;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гофра мягкая на ф16 – 100 м;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зажимы для гофры – 100 штук;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розетки двойные внешние – 7 штук.</w:t>
            </w:r>
          </w:p>
        </w:tc>
        <w:tc>
          <w:tcPr>
            <w:tcW w:w="2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-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С 30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6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6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6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тех.  Характеристики</w:t>
            </w:r>
          </w:p>
        </w:tc>
        <w:tc>
          <w:tcPr>
            <w:tcW w:w="1035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ыковочный узел  ASС 22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тыковочный узел для фермовых конструкций серии SC300, 2 направления, длина стороны 500х500 мм, угол 90гр. </w:t>
            </w:r>
          </w:p>
        </w:tc>
        <w:tc>
          <w:tcPr>
            <w:tcW w:w="2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С 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85,5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85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85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57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5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5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5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571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тех.  характеристики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овый модуль SС 30100</w:t>
              <w:br/>
            </w:r>
          </w:p>
          <w:p>
            <w:pPr>
              <w:pStyle w:val="Normal"/>
              <w:autoSpaceDE w:val="false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фермовый модуль из четырех алюминиевых труб диаметром d50 мм, толщина стенки 3 мм, длина 1000 мм, ширина 289 мм. В комплект поставки входит: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яжки металлические – 2 упаковки;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юпель-гвоздь – 1 упаковка;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резы по гипсу – 1 упаковка;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щиток на 20 позиций металлический – 1 шт.</w:t>
            </w:r>
          </w:p>
          <w:p>
            <w:pPr>
              <w:pStyle w:val="Normal"/>
              <w:autoSpaceDE w:val="false"/>
              <w:spacing w:before="0" w:after="120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ке 1 (один) комплект крепежа (хомуты и стяжки) для фермового модуля. Хомуты ф 50мм, толщина стенки   алюминиевой трубки 3мм и стяжки для  фермового модул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350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7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3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С 30100</w:t>
            </w:r>
          </w:p>
        </w:tc>
        <w:tc>
          <w:tcPr>
            <w:tcW w:w="27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89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0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650</w:t>
            </w:r>
          </w:p>
        </w:tc>
        <w:tc>
          <w:tcPr>
            <w:tcW w:w="279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0</w:t>
            </w:r>
          </w:p>
        </w:tc>
        <w:tc>
          <w:tcPr>
            <w:tcW w:w="31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9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 300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 300</w:t>
            </w:r>
          </w:p>
        </w:tc>
        <w:tc>
          <w:tcPr>
            <w:tcW w:w="279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 300</w:t>
            </w:r>
          </w:p>
        </w:tc>
        <w:tc>
          <w:tcPr>
            <w:tcW w:w="31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00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тех.  характеристики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а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металлическая,  выносная дугообразная софитная. Высота не менее 70 см. Труба алюминивая круглого сечения — диаметр 50 мм, окрашена порошковой окраской в сборке с креплением для установки к плоской поверхности. В сборке — 9 (девять) комплектов крепежа (соединительные элементы) для крепления двух алюминиевых ферм серии SZ290/SC300.</w:t>
            </w:r>
          </w:p>
          <w:p>
            <w:pPr>
              <w:pStyle w:val="Normal"/>
              <w:autoSpaceDE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10350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7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350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659,5</w:t>
            </w:r>
          </w:p>
        </w:tc>
        <w:tc>
          <w:tcPr>
            <w:tcW w:w="242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659,5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659,5</w:t>
            </w:r>
          </w:p>
        </w:tc>
        <w:tc>
          <w:tcPr>
            <w:tcW w:w="31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 319</w:t>
            </w:r>
          </w:p>
        </w:tc>
        <w:tc>
          <w:tcPr>
            <w:tcW w:w="242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 319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 319</w:t>
            </w:r>
          </w:p>
        </w:tc>
        <w:tc>
          <w:tcPr>
            <w:tcW w:w="31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19</w:t>
            </w:r>
          </w:p>
        </w:tc>
        <w:tc>
          <w:tcPr>
            <w:tcW w:w="27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19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26</w:t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юля 2012 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юля 2012 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юля 2012 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омер поставщика, указанный в таблице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597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Баженов Глобал Групп»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г. Екатеринбург,  ул. Заводская,43</w:t>
            </w:r>
            <w:r>
              <w:rPr>
                <w:sz w:val="18"/>
                <w:szCs w:val="18"/>
                <w:lang w:val="en-US"/>
              </w:rPr>
              <w:t>/1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3)205-12-12</w:t>
            </w:r>
          </w:p>
        </w:tc>
        <w:tc>
          <w:tcPr>
            <w:tcW w:w="597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ЗАО «Омсктехнокомплект», </w:t>
            </w:r>
            <w:r>
              <w:rPr>
                <w:sz w:val="18"/>
                <w:szCs w:val="18"/>
              </w:rPr>
              <w:t>г. Омск, ул. Ленина, 10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812) 24-09-89</w:t>
            </w:r>
          </w:p>
        </w:tc>
        <w:tc>
          <w:tcPr>
            <w:tcW w:w="597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812) 24-39-14</w:t>
            </w:r>
          </w:p>
        </w:tc>
        <w:tc>
          <w:tcPr>
            <w:tcW w:w="597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мит финансирования на 2012 год по мероприятию 314  000  рублей. Начальная (максимальная) цена контракта определена 314 000 рублей.   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Заместитель главы администрации города Югорска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иректор  ДЖКиСК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Скороходова Людмила Сабитовна</cp:lastModifiedBy>
  <cp:lastPrinted>2011-10-12T10:24:00Z</cp:lastPrinted>
  <dcterms:modified xsi:type="dcterms:W3CDTF">2012-04-02T08:45:00Z</dcterms:modified>
  <cp:revision>2</cp:revision>
  <dc:subject/>
  <dc:title> Таблица расчета начальной (максимальной) цены контракта </dc:title>
</cp:coreProperties>
</file>